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MEAT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c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tfi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cken breas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cken drumstick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cken nugge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cken thigh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cken wing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cke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lam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rab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uc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is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lound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round beef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ddoc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libu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amb chop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eg of lamb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ver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4:14:00Z</dcterms:modified>
  <cp:revision>6</cp:revision>
  <dc:subject/>
  <dc:title/>
</cp:coreProperties>
</file>