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ROCERI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dinn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ju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vegetab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elly</w:t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Ketchup, Mustard, &amp; Rel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leene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quid soa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caroni &amp; Chee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yonnai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ff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ood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live o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liv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er cups &amp; dish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er napk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er tow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nuts but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t foo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ckled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3:00Z</dcterms:modified>
  <cp:revision>7</cp:revision>
  <dc:subject/>
  <dc:title/>
</cp:coreProperties>
</file>