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MEAT VOCABUL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obster tail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obste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ussel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Oyster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ork chop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ork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Rib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Roast beef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almo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ausag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callop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hrimp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ole fish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teak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tewing beef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rip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rou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urkey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5:31:00Z</dcterms:modified>
  <cp:revision>6</cp:revision>
  <dc:subject/>
  <dc:title/>
</cp:coreProperties>
</file>