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MEAT VOCABUL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aco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atfish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hicken breas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hicken drumstick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hicken nugget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hicken thigh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hicken wing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hicke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lam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rab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Duck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ish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lounde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Ground beef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Haddock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Halibu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Ham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amb chop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eg of lamb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iver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5:31:00Z</dcterms:modified>
  <cp:revision>6</cp:revision>
  <dc:subject/>
  <dc:title/>
</cp:coreProperties>
</file>