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ROCERIE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ck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t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d dress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s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ran wr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muck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a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y sa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ic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w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g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ilet pa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ba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Vineg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xed pap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iploc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31:00Z</dcterms:modified>
  <cp:revision>7</cp:revision>
  <dc:subject/>
  <dc:title/>
</cp:coreProperties>
</file>