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GROCERIE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rozen dinn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rozen juic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rozen vegetabl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Ja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Jelly</w:t>
      </w:r>
    </w:p>
    <w:p>
      <w:pPr>
        <w:pStyle w:val="Normal"/>
        <w:spacing w:lineRule="auto" w:line="480" w:before="0" w:after="0"/>
        <w:rPr>
          <w:sz w:val="36"/>
          <w:szCs w:val="36"/>
        </w:rPr>
      </w:pPr>
      <w:r>
        <w:rPr>
          <w:sz w:val="36"/>
          <w:szCs w:val="36"/>
        </w:rPr>
        <w:t>Ketchup, Mustard, &amp; Relis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Kleenex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iquid soa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acaroni &amp; Chees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ayonnais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uffi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Noodl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live oi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liv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per cups &amp; dish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per napki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per towe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eanuts butt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et foo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ickled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5:31:00Z</dcterms:modified>
  <cp:revision>7</cp:revision>
  <dc:subject/>
  <dc:title/>
</cp:coreProperties>
</file>