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GROCERIE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luminum fo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cereal &amp; foo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formul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pam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wip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ge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 pepp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ead rol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ke mix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ned frui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ned sou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ned tun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ned vegetab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erea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ok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oking o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ack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upcak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lour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30:00Z</dcterms:modified>
  <cp:revision>7</cp:revision>
  <dc:subject/>
  <dc:title/>
</cp:coreProperties>
</file>