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VEGETABLE VOCABULARY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adish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ed onio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hubarb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kirre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pinac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Gem squas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atty Pans squas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paghetti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weet potato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aro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atsoi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omato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urnip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Wasabi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Water chestnut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Watercres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Yam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Zucchini</w:t>
      </w:r>
    </w:p>
    <w:sectPr>
      <w:type w:val="continuous"/>
      <w:pgSz w:w="12240" w:h="15840"/>
      <w:pgMar w:left="1440" w:right="144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4:11:00Z</dcterms:modified>
  <cp:revision>6</cp:revision>
  <dc:subject/>
  <dc:title/>
</cp:coreProperties>
</file>