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k cho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ccoflo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cco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ussels spro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tternut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bbag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labre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ro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uliflo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leria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le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ar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v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ilantr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llard gree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r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cumb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ikon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1:00Z</dcterms:modified>
  <cp:revision>6</cp:revision>
  <dc:subject/>
  <dc:title/>
</cp:coreProperties>
</file>