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dish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d on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hubar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kirr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ina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em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tty Pans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aghett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eet potato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r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tso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mato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rni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sab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ter chest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tercres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Y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ucchini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9:00Z</dcterms:modified>
  <cp:revision>6</cp:revision>
  <dc:subject/>
  <dc:title/>
</cp:coreProperties>
</file>