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VEGETABLE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kr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allots on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n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yster pl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sle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sni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arl onio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nap pe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ell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yenne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li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banero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alapeno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prika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basco pepp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lantai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tato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adicchi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hite radishe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5:18:00Z</dcterms:modified>
  <cp:revision>6</cp:revision>
  <dc:subject/>
  <dc:title/>
</cp:coreProperties>
</file>