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y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k cho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ccoflow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ccol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ussels spro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tternut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bbag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labre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ro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uliflow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eleria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ele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ar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v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ilantr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llard gree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r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cumb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ikon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9:00Z</dcterms:modified>
  <cp:revision>6</cp:revision>
  <dc:subject/>
  <dc:title/>
</cp:coreProperties>
</file>