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VEGETABLE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corn squas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lfalfa sprou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nis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rtichok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rugul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sparagu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ean sprou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zuki bea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lack bea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lack-eyed bea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orlotti bea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road bea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arbanzos bea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reen bea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Kidney bea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entils bea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ima bea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ung bea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Navy bea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unner beans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5:19:00Z</dcterms:modified>
  <cp:revision>6</cp:revision>
  <dc:subject/>
  <dc:title/>
</cp:coreProperties>
</file>