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FRUITS VOCABULARY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ea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ineappl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lum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omegranat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run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umpki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aisi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ambuta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aspberri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edcurran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Rock mel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lal berr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atsum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rawberri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angerin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Ugli frui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atermelo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Ziziphus Mauritiana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4:08:00Z</dcterms:modified>
  <cp:revision>6</cp:revision>
  <dc:subject/>
  <dc:title/>
</cp:coreProperties>
</file>