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FRUITS VOCABULARY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ooseberr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rapefrui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rap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oneydew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uckleberr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Jackfrui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Java plu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Kiw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Kumqua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ime &amp; Lem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yche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ango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el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ectarin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rang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paya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ssion frui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each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4:08:00Z</dcterms:modified>
  <cp:revision>6</cp:revision>
  <dc:subject/>
  <dc:title/>
</cp:coreProperties>
</file>