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RUIT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pp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prico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vocad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an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cur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ue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eadfr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taloup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rimoy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conu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an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ms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t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ri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eijo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g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09:00Z</dcterms:modified>
  <cp:revision>6</cp:revision>
  <dc:subject/>
  <dc:title/>
</cp:coreProperties>
</file>