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FRUI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ooseberr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apefrui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ap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neyde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uckleberr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ackfrui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ava plu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iw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umqua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me &amp; Lem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yche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ngo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l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ectarin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rang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pay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ssion frui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ach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15:00Z</dcterms:modified>
  <cp:revision>8</cp:revision>
  <dc:subject/>
  <dc:title/>
</cp:coreProperties>
</file>