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crambled egg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zz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d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paghett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atbal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ea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marine ro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marine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eet &amp; Sou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co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ma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e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na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urke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ffl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eat bre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hite bread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50:00Z</dcterms:modified>
  <cp:revision>6</cp:revision>
  <dc:subject/>
  <dc:title/>
</cp:coreProperties>
</file>