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FOODS FOUND IN THESE BUSINES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acho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range chicke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yst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ncak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stram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ita bread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rk chop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r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umpernicke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umpkin pi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ib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i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oast beef sandwi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oast beef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oll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ye brea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la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ncocho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usag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inks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50:00Z</dcterms:modified>
  <cp:revision>6</cp:revision>
  <dc:subject/>
  <dc:title/>
</cp:coreProperties>
</file>