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op Sue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ow Mei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ff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ca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rn beef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oiss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nish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ough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o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drop sou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foo you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ro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mpanad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sh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ench to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ied chick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ied rice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50:00Z</dcterms:modified>
  <cp:revision>6</cp:revision>
  <dc:subject/>
  <dc:title/>
</cp:coreProperties>
</file>