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FOODS FOUND IN THESE BUSINES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pple pi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repa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c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gel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nana Spli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ndeja Pais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iscui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berry pi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.L.T.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owl of chili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rowni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Ice crea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rrito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eeseburg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rench frie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erry pi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breas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cken sandwich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ili fries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50:00Z</dcterms:modified>
  <cp:revision>9</cp:revision>
  <dc:subject/>
  <dc:title/>
</cp:coreProperties>
</file>