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crambled eg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zz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d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atba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a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marine ro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marine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eet &amp; Sou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c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ma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e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na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k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ff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eat 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ite bread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9:00Z</dcterms:modified>
  <cp:revision>6</cp:revision>
  <dc:subject/>
  <dc:title/>
</cp:coreProperties>
</file>