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acho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range chicke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yst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ncak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stram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ta bread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rk ch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r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umpernick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umpkin p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b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i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ast beef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ast bee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l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ye br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ncoch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usag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nk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9:00Z</dcterms:modified>
  <cp:revision>6</cp:revision>
  <dc:subject/>
  <dc:title/>
</cp:coreProperties>
</file>