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op Su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ow Mei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ff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ca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rn beef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iss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n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ugh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drop sou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foo you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panad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ench to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ed 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ed ric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9:00Z</dcterms:modified>
  <cp:revision>6</cp:revision>
  <dc:subject/>
  <dc:title/>
</cp:coreProperties>
</file>