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FOODS FOUND IN THESE BUSINESS VOCABULAR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Apple pi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Arepa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aco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agel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anana Split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andeja Paisa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iscuit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lackberry pi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.L.T. sandwich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owl of chili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rowni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Ice cream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un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urrito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heeseburge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French fri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herry pi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hicken breast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hicken sandwich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hili fries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1-09-08T17:49:00Z</dcterms:modified>
  <cp:revision>9</cp:revision>
  <dc:subject/>
  <dc:title/>
</cp:coreProperties>
</file>