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448"/>
        <w:gridCol w:w="552"/>
        <w:gridCol w:w="1483"/>
        <w:gridCol w:w="577"/>
        <w:gridCol w:w="1500"/>
        <w:gridCol w:w="2061"/>
      </w:tblGrid>
      <w:tr>
        <w:trPr>
          <w:trHeight w:val="435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fr-FR" w:eastAsia="es-ES"/>
              </w:rPr>
              <w:t> </w:t>
            </w: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fr-FR" w:eastAsia="es-ES"/>
              </w:rPr>
              <w:t>1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89191"/>
                <w:sz w:val="20"/>
                <w:szCs w:val="20"/>
                <w:lang w:val="fr-FR" w:eastAsia="es-ES"/>
              </w:rPr>
              <w:t>INFINITIVE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fr-FR" w:eastAsia="es-ES"/>
              </w:rPr>
              <w:t>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89191"/>
                <w:sz w:val="20"/>
                <w:szCs w:val="20"/>
                <w:lang w:val="fr-FR" w:eastAsia="es-ES"/>
              </w:rPr>
              <w:t>PA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fr-FR" w:eastAsia="es-ES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89191"/>
                <w:sz w:val="20"/>
                <w:szCs w:val="20"/>
                <w:lang w:val="fr-FR" w:eastAsia="es-ES"/>
              </w:rPr>
              <w:t>PARTICIPL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89191"/>
                <w:sz w:val="20"/>
                <w:szCs w:val="20"/>
                <w:lang w:eastAsia="es-ES"/>
              </w:rPr>
              <w:t>CASTELLANO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abi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bá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b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bó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bi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bíd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ufrir, soportar, cumpl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ar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ráis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r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róus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ri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rís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evantarse, surg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aw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w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wo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wó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wo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wóu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spertarse, desper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as/w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ós-uér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r, es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e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r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or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o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or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guantar, soportar, par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e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í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í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a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íit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olpear, derrotar, bat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eco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kám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c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kéim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c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kám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convertirse en, llegar a ser, volverse, pone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e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guí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g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gáan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g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gá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mpez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e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oblar, torcer, inclin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pos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ofrecer, pujar, lici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i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ái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áun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áun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tar, unir, encuadern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i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á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it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ít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order, pic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le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lí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l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l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ng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l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l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l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lú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l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low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opl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re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ro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ó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ro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óu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romp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re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í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iar, engend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r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r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o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ra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roadca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odkás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roadcas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odkás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roadcas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rodkás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ransmit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ui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l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ui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ui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i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nstru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ur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r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urn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r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urn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r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quem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ur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rs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ur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rs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ur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ers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xplotar, reven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bu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á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b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bo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mp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a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s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s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s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anzar, echar, emit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at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ch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o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trapar, asir, tom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hoo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chúus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h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chóus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ho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chóus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leg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l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ap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lap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ap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lap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ap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plaud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l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l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garrarse, adherirse, aferr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loth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óu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lad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a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lad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la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vestir, revestir, cubr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o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m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éim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m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ven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o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os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os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os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s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r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ríip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r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rep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r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rep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atear, arrastr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c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a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r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e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íi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a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e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a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e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ratar con, repartir, d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i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i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u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a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u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a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av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i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ái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ove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óuv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iv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áiv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zambullise, sumergirse, buce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a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ac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ra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óo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r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u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ra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óo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ibujar, extraer, sac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re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íim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ream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em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ream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em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oñ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r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in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r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aan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ru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ank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eb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ri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ái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r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óuv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ri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rív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conducir, ir en coche, llevar en coch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d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ué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w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ué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w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dué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abitar, mo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e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í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é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ea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íit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m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a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e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el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all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ól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aer, cae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e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í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alimentar/se, dar de com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e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íi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e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e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ntir/se, palpar, toc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igh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á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elear, combat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i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áu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áun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áun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cont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i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i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i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cajar, quedar bien, instal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l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í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uir, huir d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l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l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char, arroj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l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á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l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u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l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l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vol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orb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bí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b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bé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bid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bíd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rohib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oreca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kás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ecas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kás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ecas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kás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ronosticar, preve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ores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sí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es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só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e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síi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reve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oret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té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et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tóul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et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tóul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redec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org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gué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gó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got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gót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olvid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orgi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guí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g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guéiv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gi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guív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erdon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ors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s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s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sú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orsa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orséi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bandonar, desampa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free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ríiss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ro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róuss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froz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fróuss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ngel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g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e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ot/got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ot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nseguir, recibir, ponerse, lleg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gi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uí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uéiv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i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uív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e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óo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gri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rái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ráun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ráun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ol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gr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r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r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ru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g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gr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ecer, cultiv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handwri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and-rá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andwro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and-róu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andwrit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and-rít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scribir a mano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h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áa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lg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ha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áa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áa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áa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en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he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íier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e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er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e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er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oí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hi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á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id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íd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sconder/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h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i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olpear, peg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ho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óul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e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el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e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el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ostener, celebrar, espe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hu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er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u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er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hu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jer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erir, lastimar, dol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in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inlé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inla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inlé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inla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inléi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incrus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inp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ínpu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inpu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ínpu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inpu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ínpu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trar, introduc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k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íip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k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ep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k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ep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antener, guardar, continuar, cri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kne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íi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kne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e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kne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e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rrodillarse, estar de rodillas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kn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kni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kni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i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ejer, trico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kn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k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iú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kn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n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ber, conoc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é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a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é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a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éi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oner, coloc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í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uiar, llevar, conduc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íi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an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an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poyarse, inclin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e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íip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ap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p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ap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p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l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ear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r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arn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r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arn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r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prender, enter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ea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íi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f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f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irse, dejar, march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e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res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e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jar, permit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á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éi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éi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yacer, echarse, qued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igh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á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i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i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i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cend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lo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úus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os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l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los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erd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m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é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éi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ac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m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íi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e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e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e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e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significar, querer decir, tener la intención d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me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í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e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e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contrarse con, conoc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mel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el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el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élt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olten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óult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rret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misl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lí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is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lé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is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lé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engañar, despistar, llevar por mal camino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mist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t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ist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tú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ista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téi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nfundir, interpretar mal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misunderst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anderstá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isunderst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anderstú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isunderst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isanderstúu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tender mal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m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ow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ó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m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m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gar, cor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overhe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ouverjíier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overhe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ouverjér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overhe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ouverjér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oír por casualidad, oír sin intención de ello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overt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ouvert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overt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ouvertú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overta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ouvertéi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obrepas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p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é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a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é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a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éi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ag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pro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rúu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rov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rúuv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roven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rúuv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robar, resul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p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u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u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pu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on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qu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uí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q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uí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q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kuí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bandonar, rendirse, dej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r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íi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e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e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e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r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id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id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i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ibrar, desembaraz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ri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á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ó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id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íd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andar en, pasear en, mon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a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a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onar, llamar por teléfono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r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áis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óus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i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ís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evantarse, sub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r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a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aan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r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a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rr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a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o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w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o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wn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o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rrar, serruch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é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c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í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o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íi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v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e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í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o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usc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ul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ul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vend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e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vi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e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oner, ambien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e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ew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ewn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s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ú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a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éi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cudir, agitar, hacer tembl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a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éi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av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éiv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aven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éiv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feitarse, rasu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e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íir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re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or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rn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or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squilar, cor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e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rramar, mudar, ech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ái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óun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rillar, lust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o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úu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o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isparar, matar a tiros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w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ó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ostrar, exhib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r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rin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r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raan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ru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rank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coger/se, reducir/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h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a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a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h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ha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er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a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an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in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aan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u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ank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undir/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a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a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ntar/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éi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úu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éi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a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l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íip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ep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ep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orm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li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á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i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íd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slizar/se, resbal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irar, arroj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l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in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u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an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u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ank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overse sigilosamente, escabulli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l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li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rajar, cor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m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me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me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me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me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me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ol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ne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ní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nuck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na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nuck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nak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entrar/salir/poner a hurtadillas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ow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mb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e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í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o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ó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o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óu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abl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e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í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ed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ed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acelerar, ir a toda velocidad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é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e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é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e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é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letre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e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e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e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e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astar, pas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i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i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i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i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i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i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rramar, volc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i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an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a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girar, dar vueltas, hilar, tej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a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a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scup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l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l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li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l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li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artir, rajar, divid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o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ói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oi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óil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oil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óil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estropear, echar a perder, arruin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r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re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re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re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re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re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xtender, desplegar, esparc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p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r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ra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ra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p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pr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l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áa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ú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úu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estar de pie, pararse, sopor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e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íi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óul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ol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óul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rob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i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u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a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u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ak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egar, clavar, atascarse, asom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icar, ard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in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áan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u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ank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pestar, oler mal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ri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ái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rode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ó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rid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íd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ndar con pasos largos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ri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á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ru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a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ruck/stric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í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olpear, dar (la hora)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cordar, ensartar, a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tri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ái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r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óuv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tri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trív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uchar, esforz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we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éer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óor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o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óor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jurar, decir palabrotas, malced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we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é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ea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é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ea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é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ud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w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íip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ep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ép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ep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ép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arrer, azo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é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el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él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oll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ól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charse, crecer, aumen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w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ím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áam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ám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nad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sw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í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á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sw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suá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alancear, mecer, colg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ú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a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éi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mar, llev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e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íich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a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a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o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señ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e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éer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óor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o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óor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sgarrar, romper, arranc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el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óul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óul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cir, con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h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in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h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o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hou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o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ens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hri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ái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hrove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óuv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hriven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ív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rosperar, crecer mucho, desarrolla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hr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hr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ú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h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óu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irar, arroj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hru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as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hr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as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hr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zras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mpujar con fuerza, clav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tre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re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ro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rod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tród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isar, and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under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góu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underw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wén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underg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wén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sufrir, ser sometido a, recib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underst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stáa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underst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stú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underst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stúu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tend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undert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t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undert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tú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underta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ndertéi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mprender, acomet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ups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psé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up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psé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up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apsé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nfadar, trastorn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ik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óuk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óuk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esper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e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er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óor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ór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usar, vestir, gast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ea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íiv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óuv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óuv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eje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ed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ed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asarse, contraer matrimonio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íip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p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p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lor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e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et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uét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oj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ín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án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á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an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i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ái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áun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áun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 w:eastAsia="es-ES"/>
              </w:rPr>
              <w:t>dar cuerda, serpentear, envolver, enroll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ithdra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róo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ithdr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rú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ithdra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róo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retirar, sac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ithho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jóul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ithhe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jél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ithhe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jél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retener, ocultar, no revela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ithst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stáand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ithst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stúud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ithst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widstúud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resistir, aguantar, oponerse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ing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ang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ang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rcer, retorcer, estrujar, escurrir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" w:eastAsia="es-ES"/>
                </w:rPr>
                <w:t>wri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áit)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ro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óut)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writ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(ríten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scribi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686"/>
        <w:gridCol w:w="699"/>
        <w:gridCol w:w="1977"/>
        <w:gridCol w:w="688"/>
        <w:gridCol w:w="1813"/>
        <w:gridCol w:w="2278"/>
      </w:tblGrid>
      <w:tr>
        <w:trPr>
          <w:trHeight w:val="43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fr-FR" w:eastAsia="es-ES"/>
              </w:rPr>
              <w:t> </w:t>
            </w: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fr-FR" w:eastAsia="es-ES"/>
              </w:rPr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89191"/>
                <w:sz w:val="20"/>
                <w:szCs w:val="20"/>
                <w:lang w:val="fr-FR" w:eastAsia="es-ES"/>
              </w:rPr>
              <w:t>INFINITIV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fr-FR" w:eastAsia="es-ES"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89191"/>
                <w:sz w:val="20"/>
                <w:szCs w:val="20"/>
                <w:lang w:val="fr-FR" w:eastAsia="es-ES"/>
              </w:rPr>
              <w:t>PAST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fr-FR" w:eastAsia="es-ES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89191"/>
                <w:sz w:val="20"/>
                <w:szCs w:val="20"/>
                <w:lang w:val="fr-FR" w:eastAsia="es-ES"/>
              </w:rPr>
              <w:t>PARTICIPL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89191"/>
                <w:sz w:val="20"/>
                <w:szCs w:val="20"/>
                <w:lang w:eastAsia="es-ES"/>
              </w:rPr>
              <w:t>CASTELLANO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admit 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admí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admitted 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admíti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admitted 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admíti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admiti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ban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ban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bann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bán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bann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bán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prohibi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beg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beg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begg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bég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begg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bég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rog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bur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bér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bu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bér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bu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bér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enterr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lap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láp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lapp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lá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lapp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lá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aplaudi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op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óp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op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óp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op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óp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copi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r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rá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r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c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kr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gritar, llor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drop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drop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dropp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dró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dropp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dró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dejar caer, caer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dr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drá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d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dr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d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dr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sec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empt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émpt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empt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émp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empt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émp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vaci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fanc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fáns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fanc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fáns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fanc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fáns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imaginar, dese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fit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fi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fitt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fí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fitt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fí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caber, encaj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fr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frá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fr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fr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fr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fr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freí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hug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jág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hugg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jág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hugg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jág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abraz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hurr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jár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hur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jár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hur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jár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apurar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identif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aidéntifa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dentif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aidéntifa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dentif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aidéntifa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identific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ni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ni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nitt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ní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nitt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ní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tej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no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no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nott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nó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nott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nó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anud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label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léibl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labell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léib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labell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léib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fr-FR" w:eastAsia="es-ES"/>
              </w:rPr>
              <w:t>etiquet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fr-FR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 w:eastAsia="es-ES"/>
              </w:rPr>
              <w:t xml:space="preserve">level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fr-FR" w:eastAsia="es-ES"/>
              </w:rPr>
              <w:t>(lével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fr-FR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levell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léve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levell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léve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nivel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marr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már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mar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már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mar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már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casar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multipl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máltípla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multipl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móltí-pl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multipl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móltí-pl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multiplic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edal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édal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edall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éda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edall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éda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pedale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lan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lan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lann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lan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lann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lan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planear, planific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lug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lag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lugg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lag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lugg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lag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conect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refer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rífér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referr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rifer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referr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rifer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preferi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rogram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rógram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rogramm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rógram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programm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prógram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program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egret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igré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egrett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igré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egrett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igrét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lamentar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rely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elá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el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el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el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el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confi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reply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eplá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epl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eplád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epl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epl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respond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rob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ób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obb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ób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obb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ób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rob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rub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ab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ubb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áb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rubb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ráb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frot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atisf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atisfá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atisf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atisf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atisf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atisf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satisfac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hop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hop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hopp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hó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hopp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hó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compr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ignal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ígnal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ignall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ígna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signall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sígna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hacer señale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sín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inn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ín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inn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ín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pec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kip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kíp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kipp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kí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kipp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kí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saltear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lip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líp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lipp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lí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lipp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lí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deslizar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top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top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topp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tó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topp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tó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pararse, detener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ppl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saplá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uppl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apl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suppl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sapl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prove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terrif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érrifa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terrif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érri-f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terrifi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érri-f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aterroriz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tip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típ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tipp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í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tipp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ípt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dar propin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travel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trável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travell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ráve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travelle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rável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viaj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tr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" w:eastAsia="es-ES"/>
              </w:rPr>
              <w:t>(trá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t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r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t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trá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>tratar, intentar 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worry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uári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wor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uár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 xml:space="preserve">worried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es-ES"/>
              </w:rPr>
              <w:t>(uári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preocupar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s-ES" w:eastAsia="es-E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" w:hAnsi="Arial" w:eastAsia="Arial Unicode MS" w:cs="Arial"/>
                <w:b/>
                <w:b/>
                <w:bCs/>
                <w:color w:val="993399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color w:val="993399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  <w:szCs w:val="20"/>
                <w:lang w:eastAsia="es-ES"/>
              </w:rPr>
              <w:t>Verbs that add "</w:t>
            </w: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  <w:lang w:eastAsia="es-ES"/>
              </w:rPr>
              <w:t>-d</w:t>
            </w:r>
            <w:r>
              <w:rPr>
                <w:rFonts w:eastAsia="Arial Unicode MS" w:cs="Arial Unicode MS" w:ascii="Verdana" w:hAnsi="Verdana"/>
                <w:sz w:val="20"/>
                <w:szCs w:val="20"/>
                <w:lang w:eastAsia="es-ES"/>
              </w:rPr>
              <w:t>" or "</w:t>
            </w: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  <w:lang w:eastAsia="es-ES"/>
              </w:rPr>
              <w:t>-ed</w:t>
            </w:r>
            <w:r>
              <w:rPr>
                <w:rFonts w:eastAsia="Arial Unicode MS" w:cs="Arial Unicode MS" w:ascii="Verdana" w:hAnsi="Verdana"/>
                <w:sz w:val="20"/>
                <w:szCs w:val="20"/>
                <w:lang w:eastAsia="es-ES"/>
              </w:rPr>
              <w:t>" to their infinitive.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s-ES" w:eastAsia="es-E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263"/>
      </w:tblGrid>
      <w:tr>
        <w:trPr>
          <w:trHeight w:val="510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A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12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ccep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cep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d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gre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dmi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dmi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dv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consej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ffor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fro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gre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tar de acuerd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ler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ler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ll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ermi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mu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treten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naly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nali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nnoun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nunc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nno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moles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nsw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tes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polog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isculp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ppea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par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pplau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plau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pprecia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prec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ppro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prob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rgu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iscu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rrang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rreg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rre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rres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rri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le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s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egu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ttac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dju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ttac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ta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ttemp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nt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tte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sis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ttra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tra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avoi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vit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ac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poy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ak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horn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alanc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balanc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ath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bañ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ehav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comport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elong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perten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less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bendec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lin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encegu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lin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parpad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lush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enroj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oil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herv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oo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reserv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or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burr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orrow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pedir prestad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ounc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rebo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rak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fre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reath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respi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rush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cepil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burn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quemar).</w:t>
            </w:r>
          </w:p>
        </w:tc>
      </w:tr>
      <w:tr>
        <w:trPr>
          <w:trHeight w:val="840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C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al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la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alcula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alcu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amp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camp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a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ui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au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au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halleng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af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hang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amb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harg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ar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ha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a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hea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gañ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hec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verifi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he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leg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he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mas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laim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cla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lea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imp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lea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cla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lo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er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ll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brar, coleccio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mb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ei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mpa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mpa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mpe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mpe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mpla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quej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mple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mple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centra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cent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cer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cern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fess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fe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fu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fun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n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ec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sid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side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si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sis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ta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ten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ntinu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tinu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rr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rreg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ug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os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u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ov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ubr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rac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aj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ras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mbes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raw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rrastr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ross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ru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rus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plas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u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u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ur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ru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ur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urv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cycl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asear en bicicleta). </w:t>
            </w:r>
          </w:p>
        </w:tc>
      </w:tr>
      <w:tr>
        <w:trPr>
          <w:trHeight w:val="55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D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amag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añ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an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bai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cei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gañ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cid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ci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cora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co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la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mo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ligh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lei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liv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par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pe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pend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scrib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crib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ser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mer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stro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tru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t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tec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evelop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arrol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isagre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no estar de acuerd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isappea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apar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isappro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aprob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iscov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cubr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islik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isgus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ivid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ivi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oubl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upli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oub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u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ream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oñ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ress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ves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row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ho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du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impi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E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ar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ga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duca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du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mbarrass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vergon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mplo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mpl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ncourag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l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inali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njo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isfru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nt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ngre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nterta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treten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scap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hu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amin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xami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ci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xci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cu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xcus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erc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jerci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i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xis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pa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xpan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p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pe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pla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xpli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plod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xplo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exte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xtender).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F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a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fr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ad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color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ai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raca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ast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viar un fax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ea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em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etc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r a bus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il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rchiv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il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le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ilm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il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i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isparar, despe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ix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pa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las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brillar, centell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loa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lo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loo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nund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l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luir, circu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low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lor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ol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ob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oll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eguir, continu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oo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gañ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or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or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orm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or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ou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un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ram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mar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fright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sust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eastAsia="es-ES"/>
              </w:rPr>
              <w:t>G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gather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recog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gree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salu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graduat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gradu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greas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engra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groan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gruñ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guess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divi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guid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gui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ammer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artill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an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pasar, entre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ang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col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appen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suced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arm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dañ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at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od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ea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encabe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ea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cal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elp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yu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un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cazar, ir de caza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hop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esperar con ansiedad).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eastAsia="es-ES"/>
              </w:rPr>
              <w:t>I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gnor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gno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mag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magi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mpress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mpresio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mprov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ejo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clud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clu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creas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um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fluenc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fluenc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form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for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jec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yec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jur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herir, lesio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troduc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pres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struc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stru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ten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t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teres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tere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terfer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terfer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terrup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terrump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ven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v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nvit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nvi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irritat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rrit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eastAsia="es-ES"/>
              </w:rPr>
              <w:t>J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jail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encarce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join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unir, ju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jok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brom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judg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juz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jump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salt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eastAsia="es-ES"/>
              </w:rPr>
              <w:t>K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ic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pat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ill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a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iss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be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neel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rrodill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knoc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golpe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eastAsia="es-ES"/>
              </w:rPr>
              <w:t>L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an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terri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as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du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augh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rei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aunch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lan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ic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lam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ighten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iluminar, alivia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ik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gus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is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lis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isten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escuch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iv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viv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oa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car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oc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cerrar con llav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ong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du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oo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i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lov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m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anag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dminist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arch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arch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ar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ar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atch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hacer jueg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easur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e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elt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derreti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emoris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emori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end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remen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ilk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ordeñ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iss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perder, extrañ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ix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ezc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ove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mover, mud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murder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(asesin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N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nai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lav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nam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nomb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nee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necesi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no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dvertir, fijarse en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noti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estar atención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numb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numer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O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be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obed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bj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obje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bser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observ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bta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obten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ffe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ofend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ff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ofr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p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br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rd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ordenar, pe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verfl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nun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ow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deud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P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ac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mpa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ai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i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ar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tacio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ass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asar, aprob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as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e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a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caric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au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tene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ee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e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eep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char una ojeada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erform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jecu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hon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lamar por teléfon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ic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coger, leva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la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la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la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ubi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la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jugar, tocar un instrument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lea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mpla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oi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eña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olis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ust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ossess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ose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o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viar por corre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ou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rra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act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acti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a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eced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eced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epa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epa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ese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esentar, rega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ess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esionar, apre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ete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ing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eve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mpe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i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mprim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odu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oduc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om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omet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ot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oteg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rovid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ove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ul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irar d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ump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bomb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unis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asti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pus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mpuj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Q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queu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hacer cola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R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a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lov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a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eva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ac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lcan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al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arse cuenta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cei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cib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cogn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cono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cor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grab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du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duc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fl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flej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fu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cha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lax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laj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lea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ol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ma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erman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memb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cor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mi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cordarse d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mo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limi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lqui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pai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pa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pea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pe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pla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empla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por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nfor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produc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produc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que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olici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scu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sca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ti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jubil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etur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gre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hym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i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in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jua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is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rries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u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rrui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rul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gir, domin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S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ac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ped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ai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nave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a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alvar, ahorrar, guar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cream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gri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cre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tornil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ea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el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earc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bus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epara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epa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er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erv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ettl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tabl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ha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mpar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hav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feit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helt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roteger, resguar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ig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uspi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ig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ir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ki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quiar),</w:t>
            </w:r>
            <w:r>
              <w:rPr>
                <w:rFonts w:eastAsia="Arial Unicode MS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s-ES"/>
              </w:rPr>
              <w:t>sl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ducir la velocidad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mel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ol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mil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onre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mok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fu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neez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tornud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no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on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n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nev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oa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mpap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ou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o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pel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letr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pil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rram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poil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malcr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pra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vapori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tar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rrancar, comenz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tay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quedarse, perman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tor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lmace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tretc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ti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ccee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ener éxit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ff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ufr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gge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uger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ppor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poy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ppo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upon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rpri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orprend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rrou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od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spec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ospech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uspend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lg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switc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ambiar, enchufar). 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T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al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ver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as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abor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ea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omar el pelo, atorm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elephon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lamar por teléfono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emp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en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e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mprob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han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grad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ic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ildar, mar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i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ouc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o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mol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rad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merciar, negoc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rai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ntre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ranspor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ransport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rembl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emb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ru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onf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ur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volver, dar vuelta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wis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ob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typ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cribir a máquina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U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use 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(us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V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vanish 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(desaparecer),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 visit 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(visit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W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ai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espe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al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camin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ant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quer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arn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adverti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as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av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as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gastar, desperdici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atc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vigil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eig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pes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elcom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recibir, dar la bienvenida, agradece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hisp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usurr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histl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silb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ipe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limpiar, sec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ish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desear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onder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imaginarse, preguntarse)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>work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(trabaj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Y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yawn 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(bostezar),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 yell 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(gritar)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shd w:fill="FDEB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 Unicode MS" w:ascii="Arial Black" w:hAnsi="Arial Black"/>
                <w:b/>
                <w:bCs/>
                <w:color w:val="489191"/>
                <w:sz w:val="20"/>
                <w:szCs w:val="20"/>
                <w:lang w:val="es-ES" w:eastAsia="es-ES"/>
              </w:rPr>
              <w:t>Z</w:t>
            </w:r>
          </w:p>
        </w:tc>
        <w:tc>
          <w:tcPr>
            <w:tcW w:w="9263" w:type="dxa"/>
            <w:tcBorders/>
            <w:shd w:fill="FFFFFF" w:val="clear"/>
          </w:tcPr>
          <w:p>
            <w:pPr>
              <w:pStyle w:val="Normal"/>
              <w:spacing w:lineRule="auto" w:line="240" w:before="30" w:after="150"/>
              <w:ind w:right="-45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zoom 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>(pasar muy rápido, acercar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2"/>
      <w:footerReference w:type="default" r:id="rId19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432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irregularverbs.com/verbCard.php?page=1" TargetMode="External"/><Relationship Id="rId3" Type="http://schemas.openxmlformats.org/officeDocument/2006/relationships/hyperlink" Target="http://theirregularverbs.com/verbCard.php?page=2" TargetMode="External"/><Relationship Id="rId4" Type="http://schemas.openxmlformats.org/officeDocument/2006/relationships/hyperlink" Target="http://theirregularverbs.com/verbCard.php?page=3" TargetMode="External"/><Relationship Id="rId5" Type="http://schemas.openxmlformats.org/officeDocument/2006/relationships/hyperlink" Target="http://theirregularverbs.com/verbCard.php?page=4" TargetMode="External"/><Relationship Id="rId6" Type="http://schemas.openxmlformats.org/officeDocument/2006/relationships/hyperlink" Target="http://theirregularverbs.com/verbCard.php?page=5" TargetMode="External"/><Relationship Id="rId7" Type="http://schemas.openxmlformats.org/officeDocument/2006/relationships/hyperlink" Target="http://theirregularverbs.com/verbCard.php?page=6" TargetMode="External"/><Relationship Id="rId8" Type="http://schemas.openxmlformats.org/officeDocument/2006/relationships/hyperlink" Target="http://theirregularverbs.com/verbCard.php?page=7" TargetMode="External"/><Relationship Id="rId9" Type="http://schemas.openxmlformats.org/officeDocument/2006/relationships/hyperlink" Target="http://theirregularverbs.com/verbCard.php?page=8" TargetMode="External"/><Relationship Id="rId10" Type="http://schemas.openxmlformats.org/officeDocument/2006/relationships/hyperlink" Target="http://theirregularverbs.com/verbCard.php?page=9" TargetMode="External"/><Relationship Id="rId11" Type="http://schemas.openxmlformats.org/officeDocument/2006/relationships/hyperlink" Target="http://theirregularverbs.com/verbCard.php?page=10" TargetMode="External"/><Relationship Id="rId12" Type="http://schemas.openxmlformats.org/officeDocument/2006/relationships/hyperlink" Target="http://theirregularverbs.com/verbCard.php?page=11" TargetMode="External"/><Relationship Id="rId13" Type="http://schemas.openxmlformats.org/officeDocument/2006/relationships/hyperlink" Target="http://theirregularverbs.com/verbCard.php?page=12" TargetMode="External"/><Relationship Id="rId14" Type="http://schemas.openxmlformats.org/officeDocument/2006/relationships/hyperlink" Target="http://theirregularverbs.com/verbCard.php?page=13" TargetMode="External"/><Relationship Id="rId15" Type="http://schemas.openxmlformats.org/officeDocument/2006/relationships/hyperlink" Target="http://theirregularverbs.com/verbCard.php?page=14" TargetMode="External"/><Relationship Id="rId16" Type="http://schemas.openxmlformats.org/officeDocument/2006/relationships/hyperlink" Target="http://theirregularverbs.com/verbCard.php?page=15" TargetMode="External"/><Relationship Id="rId17" Type="http://schemas.openxmlformats.org/officeDocument/2006/relationships/hyperlink" Target="http://theirregularverbs.com/verbCard.php?page=16" TargetMode="External"/><Relationship Id="rId18" Type="http://schemas.openxmlformats.org/officeDocument/2006/relationships/hyperlink" Target="http://theirregularverbs.com/verbCard.php?page=17" TargetMode="External"/><Relationship Id="rId19" Type="http://schemas.openxmlformats.org/officeDocument/2006/relationships/hyperlink" Target="http://theirregularverbs.com/verbCard.php?page=18" TargetMode="External"/><Relationship Id="rId20" Type="http://schemas.openxmlformats.org/officeDocument/2006/relationships/hyperlink" Target="http://theirregularverbs.com/verbCard.php?page=19" TargetMode="External"/><Relationship Id="rId21" Type="http://schemas.openxmlformats.org/officeDocument/2006/relationships/hyperlink" Target="http://theirregularverbs.com/verbCard.php?page=20" TargetMode="External"/><Relationship Id="rId22" Type="http://schemas.openxmlformats.org/officeDocument/2006/relationships/hyperlink" Target="http://theirregularverbs.com/verbCard.php?page=21" TargetMode="External"/><Relationship Id="rId23" Type="http://schemas.openxmlformats.org/officeDocument/2006/relationships/hyperlink" Target="http://theirregularverbs.com/verbCard.php?page=22" TargetMode="External"/><Relationship Id="rId24" Type="http://schemas.openxmlformats.org/officeDocument/2006/relationships/hyperlink" Target="http://theirregularverbs.com/verbCard.php?page=23" TargetMode="External"/><Relationship Id="rId25" Type="http://schemas.openxmlformats.org/officeDocument/2006/relationships/hyperlink" Target="http://theirregularverbs.com/verbCard.php?page=24" TargetMode="External"/><Relationship Id="rId26" Type="http://schemas.openxmlformats.org/officeDocument/2006/relationships/hyperlink" Target="http://theirregularverbs.com/verbCard.php?page=25" TargetMode="External"/><Relationship Id="rId27" Type="http://schemas.openxmlformats.org/officeDocument/2006/relationships/hyperlink" Target="http://theirregularverbs.com/verbCard.php?page=26" TargetMode="External"/><Relationship Id="rId28" Type="http://schemas.openxmlformats.org/officeDocument/2006/relationships/hyperlink" Target="http://theirregularverbs.com/verbCard.php?page=27" TargetMode="External"/><Relationship Id="rId29" Type="http://schemas.openxmlformats.org/officeDocument/2006/relationships/hyperlink" Target="http://theirregularverbs.com/verbCard.php?page=28" TargetMode="External"/><Relationship Id="rId30" Type="http://schemas.openxmlformats.org/officeDocument/2006/relationships/hyperlink" Target="http://theirregularverbs.com/verbCard.php?page=29" TargetMode="External"/><Relationship Id="rId31" Type="http://schemas.openxmlformats.org/officeDocument/2006/relationships/hyperlink" Target="http://theirregularverbs.com/verbCard.php?page=30" TargetMode="External"/><Relationship Id="rId32" Type="http://schemas.openxmlformats.org/officeDocument/2006/relationships/hyperlink" Target="http://theirregularverbs.com/verbCard.php?page=31" TargetMode="External"/><Relationship Id="rId33" Type="http://schemas.openxmlformats.org/officeDocument/2006/relationships/hyperlink" Target="http://theirregularverbs.com/verbCard.php?page=32" TargetMode="External"/><Relationship Id="rId34" Type="http://schemas.openxmlformats.org/officeDocument/2006/relationships/hyperlink" Target="http://theirregularverbs.com/verbCard.php?page=33" TargetMode="External"/><Relationship Id="rId35" Type="http://schemas.openxmlformats.org/officeDocument/2006/relationships/hyperlink" Target="http://theirregularverbs.com/verbCard.php?page=34" TargetMode="External"/><Relationship Id="rId36" Type="http://schemas.openxmlformats.org/officeDocument/2006/relationships/hyperlink" Target="http://theirregularverbs.com/verbCard.php?page=35" TargetMode="External"/><Relationship Id="rId37" Type="http://schemas.openxmlformats.org/officeDocument/2006/relationships/hyperlink" Target="http://theirregularverbs.com/verbCard.php?page=36" TargetMode="External"/><Relationship Id="rId38" Type="http://schemas.openxmlformats.org/officeDocument/2006/relationships/hyperlink" Target="http://theirregularverbs.com/verbCard.php?page=37" TargetMode="External"/><Relationship Id="rId39" Type="http://schemas.openxmlformats.org/officeDocument/2006/relationships/hyperlink" Target="http://theirregularverbs.com/verbCard.php?page=38" TargetMode="External"/><Relationship Id="rId40" Type="http://schemas.openxmlformats.org/officeDocument/2006/relationships/hyperlink" Target="http://theirregularverbs.com/verbCard.php?page=39" TargetMode="External"/><Relationship Id="rId41" Type="http://schemas.openxmlformats.org/officeDocument/2006/relationships/hyperlink" Target="http://theirregularverbs.com/verbCard.php?page=40" TargetMode="External"/><Relationship Id="rId42" Type="http://schemas.openxmlformats.org/officeDocument/2006/relationships/hyperlink" Target="http://theirregularverbs.com/verbCard.php?page=41" TargetMode="External"/><Relationship Id="rId43" Type="http://schemas.openxmlformats.org/officeDocument/2006/relationships/hyperlink" Target="http://theirregularverbs.com/verbCard.php?page=42" TargetMode="External"/><Relationship Id="rId44" Type="http://schemas.openxmlformats.org/officeDocument/2006/relationships/hyperlink" Target="http://theirregularverbs.com/verbCard.php?page=43" TargetMode="External"/><Relationship Id="rId45" Type="http://schemas.openxmlformats.org/officeDocument/2006/relationships/hyperlink" Target="http://theirregularverbs.com/verbCard.php?page=44" TargetMode="External"/><Relationship Id="rId46" Type="http://schemas.openxmlformats.org/officeDocument/2006/relationships/hyperlink" Target="http://theirregularverbs.com/verbCard.php?page=45" TargetMode="External"/><Relationship Id="rId47" Type="http://schemas.openxmlformats.org/officeDocument/2006/relationships/hyperlink" Target="http://theirregularverbs.com/verbCard.php?page=46" TargetMode="External"/><Relationship Id="rId48" Type="http://schemas.openxmlformats.org/officeDocument/2006/relationships/hyperlink" Target="http://theirregularverbs.com/verbCard.php?page=47" TargetMode="External"/><Relationship Id="rId49" Type="http://schemas.openxmlformats.org/officeDocument/2006/relationships/hyperlink" Target="http://theirregularverbs.com/verbCard.php?page=48" TargetMode="External"/><Relationship Id="rId50" Type="http://schemas.openxmlformats.org/officeDocument/2006/relationships/hyperlink" Target="http://theirregularverbs.com/verbCard.php?page=49" TargetMode="External"/><Relationship Id="rId51" Type="http://schemas.openxmlformats.org/officeDocument/2006/relationships/hyperlink" Target="http://theirregularverbs.com/verbCard.php?page=50" TargetMode="External"/><Relationship Id="rId52" Type="http://schemas.openxmlformats.org/officeDocument/2006/relationships/hyperlink" Target="http://theirregularverbs.com/verbCard.php?page=51" TargetMode="External"/><Relationship Id="rId53" Type="http://schemas.openxmlformats.org/officeDocument/2006/relationships/hyperlink" Target="http://theirregularverbs.com/verbCard.php?page=52" TargetMode="External"/><Relationship Id="rId54" Type="http://schemas.openxmlformats.org/officeDocument/2006/relationships/hyperlink" Target="http://theirregularverbs.com/verbCard.php?page=53" TargetMode="External"/><Relationship Id="rId55" Type="http://schemas.openxmlformats.org/officeDocument/2006/relationships/hyperlink" Target="http://theirregularverbs.com/verbCard.php?page=54" TargetMode="External"/><Relationship Id="rId56" Type="http://schemas.openxmlformats.org/officeDocument/2006/relationships/hyperlink" Target="http://theirregularverbs.com/verbCard.php?page=55" TargetMode="External"/><Relationship Id="rId57" Type="http://schemas.openxmlformats.org/officeDocument/2006/relationships/hyperlink" Target="http://theirregularverbs.com/verbCard.php?page=56" TargetMode="External"/><Relationship Id="rId58" Type="http://schemas.openxmlformats.org/officeDocument/2006/relationships/hyperlink" Target="http://theirregularverbs.com/verbCard.php?page=57" TargetMode="External"/><Relationship Id="rId59" Type="http://schemas.openxmlformats.org/officeDocument/2006/relationships/hyperlink" Target="http://theirregularverbs.com/verbCard.php?page=58" TargetMode="External"/><Relationship Id="rId60" Type="http://schemas.openxmlformats.org/officeDocument/2006/relationships/hyperlink" Target="http://theirregularverbs.com/verbCard.php?page=59" TargetMode="External"/><Relationship Id="rId61" Type="http://schemas.openxmlformats.org/officeDocument/2006/relationships/hyperlink" Target="http://theirregularverbs.com/verbCard.php?page=60" TargetMode="External"/><Relationship Id="rId62" Type="http://schemas.openxmlformats.org/officeDocument/2006/relationships/hyperlink" Target="http://theirregularverbs.com/verbCard.php?page=61" TargetMode="External"/><Relationship Id="rId63" Type="http://schemas.openxmlformats.org/officeDocument/2006/relationships/hyperlink" Target="http://theirregularverbs.com/verbCard.php?page=62" TargetMode="External"/><Relationship Id="rId64" Type="http://schemas.openxmlformats.org/officeDocument/2006/relationships/hyperlink" Target="http://theirregularverbs.com/verbCard.php?page=63" TargetMode="External"/><Relationship Id="rId65" Type="http://schemas.openxmlformats.org/officeDocument/2006/relationships/hyperlink" Target="http://theirregularverbs.com/verbCard.php?page=64" TargetMode="External"/><Relationship Id="rId66" Type="http://schemas.openxmlformats.org/officeDocument/2006/relationships/hyperlink" Target="http://theirregularverbs.com/verbCard.php?page=65" TargetMode="External"/><Relationship Id="rId67" Type="http://schemas.openxmlformats.org/officeDocument/2006/relationships/hyperlink" Target="http://theirregularverbs.com/verbCard.php?page=66" TargetMode="External"/><Relationship Id="rId68" Type="http://schemas.openxmlformats.org/officeDocument/2006/relationships/hyperlink" Target="http://theirregularverbs.com/verbCard.php?page=67" TargetMode="External"/><Relationship Id="rId69" Type="http://schemas.openxmlformats.org/officeDocument/2006/relationships/hyperlink" Target="http://theirregularverbs.com/verbCard.php?page=68" TargetMode="External"/><Relationship Id="rId70" Type="http://schemas.openxmlformats.org/officeDocument/2006/relationships/hyperlink" Target="http://theirregularverbs.com/verbCard.php?page=69" TargetMode="External"/><Relationship Id="rId71" Type="http://schemas.openxmlformats.org/officeDocument/2006/relationships/hyperlink" Target="http://theirregularverbs.com/verbCard.php?page=70" TargetMode="External"/><Relationship Id="rId72" Type="http://schemas.openxmlformats.org/officeDocument/2006/relationships/hyperlink" Target="http://theirregularverbs.com/verbCard.php?page=71" TargetMode="External"/><Relationship Id="rId73" Type="http://schemas.openxmlformats.org/officeDocument/2006/relationships/hyperlink" Target="http://theirregularverbs.com/verbCard.php?page=72" TargetMode="External"/><Relationship Id="rId74" Type="http://schemas.openxmlformats.org/officeDocument/2006/relationships/hyperlink" Target="http://theirregularverbs.com/verbCard.php?page=73" TargetMode="External"/><Relationship Id="rId75" Type="http://schemas.openxmlformats.org/officeDocument/2006/relationships/hyperlink" Target="http://theirregularverbs.com/verbCard.php?page=74" TargetMode="External"/><Relationship Id="rId76" Type="http://schemas.openxmlformats.org/officeDocument/2006/relationships/hyperlink" Target="http://theirregularverbs.com/verbCard.php?page=75" TargetMode="External"/><Relationship Id="rId77" Type="http://schemas.openxmlformats.org/officeDocument/2006/relationships/hyperlink" Target="http://theirregularverbs.com/verbCard.php?page=76" TargetMode="External"/><Relationship Id="rId78" Type="http://schemas.openxmlformats.org/officeDocument/2006/relationships/hyperlink" Target="http://theirregularverbs.com/verbCard.php?page=77" TargetMode="External"/><Relationship Id="rId79" Type="http://schemas.openxmlformats.org/officeDocument/2006/relationships/hyperlink" Target="http://theirregularverbs.com/verbCard.php?page=78" TargetMode="External"/><Relationship Id="rId80" Type="http://schemas.openxmlformats.org/officeDocument/2006/relationships/hyperlink" Target="http://theirregularverbs.com/verbCard.php?page=79" TargetMode="External"/><Relationship Id="rId81" Type="http://schemas.openxmlformats.org/officeDocument/2006/relationships/hyperlink" Target="http://theirregularverbs.com/verbCard.php?page=80" TargetMode="External"/><Relationship Id="rId82" Type="http://schemas.openxmlformats.org/officeDocument/2006/relationships/hyperlink" Target="http://theirregularverbs.com/verbCard.php?page=81" TargetMode="External"/><Relationship Id="rId83" Type="http://schemas.openxmlformats.org/officeDocument/2006/relationships/hyperlink" Target="http://theirregularverbs.com/verbCard.php?page=82" TargetMode="External"/><Relationship Id="rId84" Type="http://schemas.openxmlformats.org/officeDocument/2006/relationships/hyperlink" Target="http://theirregularverbs.com/verbCard.php?page=83" TargetMode="External"/><Relationship Id="rId85" Type="http://schemas.openxmlformats.org/officeDocument/2006/relationships/hyperlink" Target="http://theirregularverbs.com/verbCard.php?page=84" TargetMode="External"/><Relationship Id="rId86" Type="http://schemas.openxmlformats.org/officeDocument/2006/relationships/hyperlink" Target="http://theirregularverbs.com/verbCard.php?page=85" TargetMode="External"/><Relationship Id="rId87" Type="http://schemas.openxmlformats.org/officeDocument/2006/relationships/hyperlink" Target="http://theirregularverbs.com/verbCard.php?page=86" TargetMode="External"/><Relationship Id="rId88" Type="http://schemas.openxmlformats.org/officeDocument/2006/relationships/hyperlink" Target="http://theirregularverbs.com/verbCard.php?page=87" TargetMode="External"/><Relationship Id="rId89" Type="http://schemas.openxmlformats.org/officeDocument/2006/relationships/hyperlink" Target="http://theirregularverbs.com/verbCard.php?page=88" TargetMode="External"/><Relationship Id="rId90" Type="http://schemas.openxmlformats.org/officeDocument/2006/relationships/hyperlink" Target="http://theirregularverbs.com/verbCard.php?page=89" TargetMode="External"/><Relationship Id="rId91" Type="http://schemas.openxmlformats.org/officeDocument/2006/relationships/hyperlink" Target="http://theirregularverbs.com/verbCard.php?page=90" TargetMode="External"/><Relationship Id="rId92" Type="http://schemas.openxmlformats.org/officeDocument/2006/relationships/hyperlink" Target="http://theirregularverbs.com/verbCard.php?page=91" TargetMode="External"/><Relationship Id="rId93" Type="http://schemas.openxmlformats.org/officeDocument/2006/relationships/hyperlink" Target="http://theirregularverbs.com/verbCard.php?page=92" TargetMode="External"/><Relationship Id="rId94" Type="http://schemas.openxmlformats.org/officeDocument/2006/relationships/hyperlink" Target="http://theirregularverbs.com/verbCard.php?page=93" TargetMode="External"/><Relationship Id="rId95" Type="http://schemas.openxmlformats.org/officeDocument/2006/relationships/hyperlink" Target="http://theirregularverbs.com/verbCard.php?page=94" TargetMode="External"/><Relationship Id="rId96" Type="http://schemas.openxmlformats.org/officeDocument/2006/relationships/hyperlink" Target="http://theirregularverbs.com/verbCard.php?page=95" TargetMode="External"/><Relationship Id="rId97" Type="http://schemas.openxmlformats.org/officeDocument/2006/relationships/hyperlink" Target="http://theirregularverbs.com/verbCard.php?page=96" TargetMode="External"/><Relationship Id="rId98" Type="http://schemas.openxmlformats.org/officeDocument/2006/relationships/hyperlink" Target="http://theirregularverbs.com/verbCard.php?page=97" TargetMode="External"/><Relationship Id="rId99" Type="http://schemas.openxmlformats.org/officeDocument/2006/relationships/hyperlink" Target="http://theirregularverbs.com/verbCard.php?page=98" TargetMode="External"/><Relationship Id="rId100" Type="http://schemas.openxmlformats.org/officeDocument/2006/relationships/hyperlink" Target="http://theirregularverbs.com/verbCard.php?page=99" TargetMode="External"/><Relationship Id="rId101" Type="http://schemas.openxmlformats.org/officeDocument/2006/relationships/hyperlink" Target="http://theirregularverbs.com/verbCard.php?page=100" TargetMode="External"/><Relationship Id="rId102" Type="http://schemas.openxmlformats.org/officeDocument/2006/relationships/hyperlink" Target="http://theirregularverbs.com/verbCard.php?page=101" TargetMode="External"/><Relationship Id="rId103" Type="http://schemas.openxmlformats.org/officeDocument/2006/relationships/hyperlink" Target="http://theirregularverbs.com/verbCard.php?page=102" TargetMode="External"/><Relationship Id="rId104" Type="http://schemas.openxmlformats.org/officeDocument/2006/relationships/hyperlink" Target="http://theirregularverbs.com/verbCard.php?page=103" TargetMode="External"/><Relationship Id="rId105" Type="http://schemas.openxmlformats.org/officeDocument/2006/relationships/hyperlink" Target="http://theirregularverbs.com/verbCard.php?page=104" TargetMode="External"/><Relationship Id="rId106" Type="http://schemas.openxmlformats.org/officeDocument/2006/relationships/hyperlink" Target="http://theirregularverbs.com/verbCard.php?page=105" TargetMode="External"/><Relationship Id="rId107" Type="http://schemas.openxmlformats.org/officeDocument/2006/relationships/hyperlink" Target="http://theirregularverbs.com/verbCard.php?page=106" TargetMode="External"/><Relationship Id="rId108" Type="http://schemas.openxmlformats.org/officeDocument/2006/relationships/hyperlink" Target="http://theirregularverbs.com/verbCard.php?page=107" TargetMode="External"/><Relationship Id="rId109" Type="http://schemas.openxmlformats.org/officeDocument/2006/relationships/hyperlink" Target="http://theirregularverbs.com/verbCard.php?page=108" TargetMode="External"/><Relationship Id="rId110" Type="http://schemas.openxmlformats.org/officeDocument/2006/relationships/hyperlink" Target="http://theirregularverbs.com/verbCard.php?page=109" TargetMode="External"/><Relationship Id="rId111" Type="http://schemas.openxmlformats.org/officeDocument/2006/relationships/hyperlink" Target="http://theirregularverbs.com/verbCard.php?page=110" TargetMode="External"/><Relationship Id="rId112" Type="http://schemas.openxmlformats.org/officeDocument/2006/relationships/hyperlink" Target="http://theirregularverbs.com/verbCard.php?page=111" TargetMode="External"/><Relationship Id="rId113" Type="http://schemas.openxmlformats.org/officeDocument/2006/relationships/hyperlink" Target="http://theirregularverbs.com/verbCard.php?page=112" TargetMode="External"/><Relationship Id="rId114" Type="http://schemas.openxmlformats.org/officeDocument/2006/relationships/hyperlink" Target="http://theirregularverbs.com/verbCard.php?page=113" TargetMode="External"/><Relationship Id="rId115" Type="http://schemas.openxmlformats.org/officeDocument/2006/relationships/hyperlink" Target="http://theirregularverbs.com/verbCard.php?page=114" TargetMode="External"/><Relationship Id="rId116" Type="http://schemas.openxmlformats.org/officeDocument/2006/relationships/hyperlink" Target="http://theirregularverbs.com/verbCard.php?page=115" TargetMode="External"/><Relationship Id="rId117" Type="http://schemas.openxmlformats.org/officeDocument/2006/relationships/hyperlink" Target="http://theirregularverbs.com/verbCard.php?page=116" TargetMode="External"/><Relationship Id="rId118" Type="http://schemas.openxmlformats.org/officeDocument/2006/relationships/hyperlink" Target="http://theirregularverbs.com/verbCard.php?page=117" TargetMode="External"/><Relationship Id="rId119" Type="http://schemas.openxmlformats.org/officeDocument/2006/relationships/hyperlink" Target="http://theirregularverbs.com/verbCard.php?page=118" TargetMode="External"/><Relationship Id="rId120" Type="http://schemas.openxmlformats.org/officeDocument/2006/relationships/hyperlink" Target="http://theirregularverbs.com/verbCard.php?page=119" TargetMode="External"/><Relationship Id="rId121" Type="http://schemas.openxmlformats.org/officeDocument/2006/relationships/hyperlink" Target="http://theirregularverbs.com/verbCard.php?page=120" TargetMode="External"/><Relationship Id="rId122" Type="http://schemas.openxmlformats.org/officeDocument/2006/relationships/hyperlink" Target="http://theirregularverbs.com/verbCard.php?page=121" TargetMode="External"/><Relationship Id="rId123" Type="http://schemas.openxmlformats.org/officeDocument/2006/relationships/hyperlink" Target="http://theirregularverbs.com/verbCard.php?page=122" TargetMode="External"/><Relationship Id="rId124" Type="http://schemas.openxmlformats.org/officeDocument/2006/relationships/hyperlink" Target="http://theirregularverbs.com/verbCard.php?page=123" TargetMode="External"/><Relationship Id="rId125" Type="http://schemas.openxmlformats.org/officeDocument/2006/relationships/hyperlink" Target="http://theirregularverbs.com/verbCard.php?page=124" TargetMode="External"/><Relationship Id="rId126" Type="http://schemas.openxmlformats.org/officeDocument/2006/relationships/hyperlink" Target="http://theirregularverbs.com/verbCard.php?page=125" TargetMode="External"/><Relationship Id="rId127" Type="http://schemas.openxmlformats.org/officeDocument/2006/relationships/hyperlink" Target="http://theirregularverbs.com/verbCard.php?page=126" TargetMode="External"/><Relationship Id="rId128" Type="http://schemas.openxmlformats.org/officeDocument/2006/relationships/hyperlink" Target="http://theirregularverbs.com/verbCard.php?page=127" TargetMode="External"/><Relationship Id="rId129" Type="http://schemas.openxmlformats.org/officeDocument/2006/relationships/hyperlink" Target="http://theirregularverbs.com/verbCard.php?page=128" TargetMode="External"/><Relationship Id="rId130" Type="http://schemas.openxmlformats.org/officeDocument/2006/relationships/hyperlink" Target="http://theirregularverbs.com/verbCard.php?page=129" TargetMode="External"/><Relationship Id="rId131" Type="http://schemas.openxmlformats.org/officeDocument/2006/relationships/hyperlink" Target="http://theirregularverbs.com/verbCard.php?page=130" TargetMode="External"/><Relationship Id="rId132" Type="http://schemas.openxmlformats.org/officeDocument/2006/relationships/hyperlink" Target="http://theirregularverbs.com/verbCard.php?page=131" TargetMode="External"/><Relationship Id="rId133" Type="http://schemas.openxmlformats.org/officeDocument/2006/relationships/hyperlink" Target="http://theirregularverbs.com/verbCard.php?page=132" TargetMode="External"/><Relationship Id="rId134" Type="http://schemas.openxmlformats.org/officeDocument/2006/relationships/hyperlink" Target="http://theirregularverbs.com/verbCard.php?page=133" TargetMode="External"/><Relationship Id="rId135" Type="http://schemas.openxmlformats.org/officeDocument/2006/relationships/hyperlink" Target="http://theirregularverbs.com/verbCard.php?page=134" TargetMode="External"/><Relationship Id="rId136" Type="http://schemas.openxmlformats.org/officeDocument/2006/relationships/hyperlink" Target="http://theirregularverbs.com/verbCard.php?page=135" TargetMode="External"/><Relationship Id="rId137" Type="http://schemas.openxmlformats.org/officeDocument/2006/relationships/hyperlink" Target="http://theirregularverbs.com/verbCard.php?page=136" TargetMode="External"/><Relationship Id="rId138" Type="http://schemas.openxmlformats.org/officeDocument/2006/relationships/hyperlink" Target="http://theirregularverbs.com/verbCard.php?page=137" TargetMode="External"/><Relationship Id="rId139" Type="http://schemas.openxmlformats.org/officeDocument/2006/relationships/hyperlink" Target="http://theirregularverbs.com/verbCard.php?page=138" TargetMode="External"/><Relationship Id="rId140" Type="http://schemas.openxmlformats.org/officeDocument/2006/relationships/hyperlink" Target="http://theirregularverbs.com/verbCard.php?page=139" TargetMode="External"/><Relationship Id="rId141" Type="http://schemas.openxmlformats.org/officeDocument/2006/relationships/hyperlink" Target="http://theirregularverbs.com/verbCard.php?page=140" TargetMode="External"/><Relationship Id="rId142" Type="http://schemas.openxmlformats.org/officeDocument/2006/relationships/hyperlink" Target="http://theirregularverbs.com/verbCard.php?page=141" TargetMode="External"/><Relationship Id="rId143" Type="http://schemas.openxmlformats.org/officeDocument/2006/relationships/hyperlink" Target="http://theirregularverbs.com/verbCard.php?page=142" TargetMode="External"/><Relationship Id="rId144" Type="http://schemas.openxmlformats.org/officeDocument/2006/relationships/hyperlink" Target="http://theirregularverbs.com/verbCard.php?page=143" TargetMode="External"/><Relationship Id="rId145" Type="http://schemas.openxmlformats.org/officeDocument/2006/relationships/hyperlink" Target="http://theirregularverbs.com/verbCard.php?page=144" TargetMode="External"/><Relationship Id="rId146" Type="http://schemas.openxmlformats.org/officeDocument/2006/relationships/hyperlink" Target="http://theirregularverbs.com/verbCard.php?page=145" TargetMode="External"/><Relationship Id="rId147" Type="http://schemas.openxmlformats.org/officeDocument/2006/relationships/hyperlink" Target="http://theirregularverbs.com/verbCard.php?page=146" TargetMode="External"/><Relationship Id="rId148" Type="http://schemas.openxmlformats.org/officeDocument/2006/relationships/hyperlink" Target="http://theirregularverbs.com/verbCard.php?page=147" TargetMode="External"/><Relationship Id="rId149" Type="http://schemas.openxmlformats.org/officeDocument/2006/relationships/hyperlink" Target="http://theirregularverbs.com/verbCard.php?page=148" TargetMode="External"/><Relationship Id="rId150" Type="http://schemas.openxmlformats.org/officeDocument/2006/relationships/hyperlink" Target="http://theirregularverbs.com/verbCard.php?page=149" TargetMode="External"/><Relationship Id="rId151" Type="http://schemas.openxmlformats.org/officeDocument/2006/relationships/hyperlink" Target="http://theirregularverbs.com/verbCard.php?page=150" TargetMode="External"/><Relationship Id="rId152" Type="http://schemas.openxmlformats.org/officeDocument/2006/relationships/hyperlink" Target="http://theirregularverbs.com/verbCard.php?page=151" TargetMode="External"/><Relationship Id="rId153" Type="http://schemas.openxmlformats.org/officeDocument/2006/relationships/hyperlink" Target="http://theirregularverbs.com/verbCard.php?page=152" TargetMode="External"/><Relationship Id="rId154" Type="http://schemas.openxmlformats.org/officeDocument/2006/relationships/hyperlink" Target="http://theirregularverbs.com/verbCard.php?page=153" TargetMode="External"/><Relationship Id="rId155" Type="http://schemas.openxmlformats.org/officeDocument/2006/relationships/hyperlink" Target="http://theirregularverbs.com/verbCard.php?page=154" TargetMode="External"/><Relationship Id="rId156" Type="http://schemas.openxmlformats.org/officeDocument/2006/relationships/hyperlink" Target="http://theirregularverbs.com/verbCard.php?page=155" TargetMode="External"/><Relationship Id="rId157" Type="http://schemas.openxmlformats.org/officeDocument/2006/relationships/hyperlink" Target="http://theirregularverbs.com/verbCard.php?page=156" TargetMode="External"/><Relationship Id="rId158" Type="http://schemas.openxmlformats.org/officeDocument/2006/relationships/hyperlink" Target="http://theirregularverbs.com/verbCard.php?page=157" TargetMode="External"/><Relationship Id="rId159" Type="http://schemas.openxmlformats.org/officeDocument/2006/relationships/hyperlink" Target="http://theirregularverbs.com/verbCard.php?page=158" TargetMode="External"/><Relationship Id="rId160" Type="http://schemas.openxmlformats.org/officeDocument/2006/relationships/hyperlink" Target="http://theirregularverbs.com/verbCard.php?page=159" TargetMode="External"/><Relationship Id="rId161" Type="http://schemas.openxmlformats.org/officeDocument/2006/relationships/hyperlink" Target="http://theirregularverbs.com/verbCard.php?page=160" TargetMode="External"/><Relationship Id="rId162" Type="http://schemas.openxmlformats.org/officeDocument/2006/relationships/hyperlink" Target="http://theirregularverbs.com/verbCard.php?page=161" TargetMode="External"/><Relationship Id="rId163" Type="http://schemas.openxmlformats.org/officeDocument/2006/relationships/hyperlink" Target="http://theirregularverbs.com/verbCard.php?page=162" TargetMode="External"/><Relationship Id="rId164" Type="http://schemas.openxmlformats.org/officeDocument/2006/relationships/hyperlink" Target="http://theirregularverbs.com/verbCard.php?page=163" TargetMode="External"/><Relationship Id="rId165" Type="http://schemas.openxmlformats.org/officeDocument/2006/relationships/hyperlink" Target="http://theirregularverbs.com/verbCard.php?page=164" TargetMode="External"/><Relationship Id="rId166" Type="http://schemas.openxmlformats.org/officeDocument/2006/relationships/hyperlink" Target="http://theirregularverbs.com/verbCard.php?page=165" TargetMode="External"/><Relationship Id="rId167" Type="http://schemas.openxmlformats.org/officeDocument/2006/relationships/hyperlink" Target="http://theirregularverbs.com/verbCard.php?page=166" TargetMode="External"/><Relationship Id="rId168" Type="http://schemas.openxmlformats.org/officeDocument/2006/relationships/hyperlink" Target="http://theirregularverbs.com/verbCard.php?page=167" TargetMode="External"/><Relationship Id="rId169" Type="http://schemas.openxmlformats.org/officeDocument/2006/relationships/hyperlink" Target="http://theirregularverbs.com/verbCard.php?page=168" TargetMode="External"/><Relationship Id="rId170" Type="http://schemas.openxmlformats.org/officeDocument/2006/relationships/hyperlink" Target="http://theirregularverbs.com/verbCard.php?page=169" TargetMode="External"/><Relationship Id="rId171" Type="http://schemas.openxmlformats.org/officeDocument/2006/relationships/hyperlink" Target="http://theirregularverbs.com/verbCard.php?page=170" TargetMode="External"/><Relationship Id="rId172" Type="http://schemas.openxmlformats.org/officeDocument/2006/relationships/hyperlink" Target="http://theirregularverbs.com/verbCard.php?page=171" TargetMode="External"/><Relationship Id="rId173" Type="http://schemas.openxmlformats.org/officeDocument/2006/relationships/hyperlink" Target="http://theirregularverbs.com/verbCard.php?page=172" TargetMode="External"/><Relationship Id="rId174" Type="http://schemas.openxmlformats.org/officeDocument/2006/relationships/hyperlink" Target="http://theirregularverbs.com/verbCard.php?page=173" TargetMode="External"/><Relationship Id="rId175" Type="http://schemas.openxmlformats.org/officeDocument/2006/relationships/hyperlink" Target="http://theirregularverbs.com/verbCard.php?page=174" TargetMode="External"/><Relationship Id="rId176" Type="http://schemas.openxmlformats.org/officeDocument/2006/relationships/hyperlink" Target="http://theirregularverbs.com/verbCard.php?page=175" TargetMode="External"/><Relationship Id="rId177" Type="http://schemas.openxmlformats.org/officeDocument/2006/relationships/hyperlink" Target="http://theirregularverbs.com/verbCard.php?page=176" TargetMode="External"/><Relationship Id="rId178" Type="http://schemas.openxmlformats.org/officeDocument/2006/relationships/hyperlink" Target="http://theirregularverbs.com/verbCard.php?page=177" TargetMode="External"/><Relationship Id="rId179" Type="http://schemas.openxmlformats.org/officeDocument/2006/relationships/hyperlink" Target="http://theirregularverbs.com/verbCard.php?page=178" TargetMode="External"/><Relationship Id="rId180" Type="http://schemas.openxmlformats.org/officeDocument/2006/relationships/hyperlink" Target="http://theirregularverbs.com/verbCard.php?page=179" TargetMode="External"/><Relationship Id="rId181" Type="http://schemas.openxmlformats.org/officeDocument/2006/relationships/hyperlink" Target="http://theirregularverbs.com/verbCard.php?page=180" TargetMode="External"/><Relationship Id="rId182" Type="http://schemas.openxmlformats.org/officeDocument/2006/relationships/hyperlink" Target="http://theirregularverbs.com/verbCard.php?page=181" TargetMode="External"/><Relationship Id="rId183" Type="http://schemas.openxmlformats.org/officeDocument/2006/relationships/hyperlink" Target="http://theirregularverbs.com/verbCard.php?page=182" TargetMode="External"/><Relationship Id="rId184" Type="http://schemas.openxmlformats.org/officeDocument/2006/relationships/hyperlink" Target="http://theirregularverbs.com/verbCard.php?page=183" TargetMode="External"/><Relationship Id="rId185" Type="http://schemas.openxmlformats.org/officeDocument/2006/relationships/hyperlink" Target="http://theirregularverbs.com/verbCard.php?page=184" TargetMode="External"/><Relationship Id="rId186" Type="http://schemas.openxmlformats.org/officeDocument/2006/relationships/hyperlink" Target="http://theirregularverbs.com/verbCard.php?page=185" TargetMode="External"/><Relationship Id="rId187" Type="http://schemas.openxmlformats.org/officeDocument/2006/relationships/hyperlink" Target="http://theirregularverbs.com/verbCard.php?page=186" TargetMode="External"/><Relationship Id="rId188" Type="http://schemas.openxmlformats.org/officeDocument/2006/relationships/hyperlink" Target="http://theirregularverbs.com/verbCard.php?page=187" TargetMode="External"/><Relationship Id="rId189" Type="http://schemas.openxmlformats.org/officeDocument/2006/relationships/hyperlink" Target="http://theirregularverbs.com/verbCard.php?page=188" TargetMode="External"/><Relationship Id="rId190" Type="http://schemas.openxmlformats.org/officeDocument/2006/relationships/hyperlink" Target="http://theirregularverbs.com/verbCard.php?page=189" TargetMode="External"/><Relationship Id="rId191" Type="http://schemas.openxmlformats.org/officeDocument/2006/relationships/hyperlink" Target="http://theirregularverbs.com/verbCard.php?page=190" TargetMode="External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2:00Z</dcterms:created>
  <dc:creator>John Vasquez</dc:creator>
  <dc:description/>
  <cp:keywords/>
  <dc:language>en-US</dc:language>
  <cp:lastModifiedBy>John Vasquez</cp:lastModifiedBy>
  <dcterms:modified xsi:type="dcterms:W3CDTF">2011-09-08T18:16:00Z</dcterms:modified>
  <cp:revision>3</cp:revision>
  <dc:subject/>
  <dc:title/>
</cp:coreProperties>
</file>