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cs="Arial" w:ascii="Verdana" w:hAnsi="Verdana"/>
          <w:b/>
          <w:bCs/>
          <w:color w:val="CC0000"/>
        </w:rPr>
        <w:t xml:space="preserve">PAST </w:t>
      </w:r>
      <w:r>
        <w:rPr/>
        <w:t xml:space="preserve">ACTIVITIES </w:t>
      </w:r>
    </w:p>
    <w:tbl>
      <w:tblPr>
        <w:tblW w:w="4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2"/>
        <w:gridCol w:w="2835"/>
        <w:gridCol w:w="2836"/>
      </w:tblGrid>
      <w:tr>
        <w:trPr/>
        <w:tc>
          <w:tcPr>
            <w:tcW w:w="2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ke up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pertarse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TIME EXPRESSION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et up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vant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Sun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go to the bathroom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l bañ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Mon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a show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uch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Tues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a bath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añ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Wednes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sh one's fac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varse la ca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Thurs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brush one's teeth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pillarse los dien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Fri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brush one's hai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pillarse el cabel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n Satur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omb one's hai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ein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Yester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breakfast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ayu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his morning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read the pap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er el periódic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his afternoon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listen to the radio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scuchar la rad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his evening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tch TV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irar televis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st night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wor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trabaj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Last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Sun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school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la escue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st  week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tudy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studi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st month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read a boo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er un libr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st year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use the comput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usar la computad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Last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Summer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play with the comput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jugar con la computad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he other 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hat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harl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minute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end an e-mail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nviar un ema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hour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phone a friend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lamar a un amigo por telé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day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oo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ci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week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make dinn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reparar la ce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month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dinn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years ago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set/lay the tabl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oner la me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In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1968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lear the tabl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vantar la me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Befor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9:00 p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do the dishes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var los pla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Befor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lunch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bed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la cam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fter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7:30 a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leep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orm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fter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class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dream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oñ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en"/>
        </w:rPr>
        <w:t xml:space="preserve"> </w:t>
      </w:r>
      <w:r>
        <w:rPr>
          <w:rFonts w:cs="Arial" w:ascii="Arial" w:hAnsi="Arial"/>
          <w:vanish/>
          <w:color w:val="000000"/>
          <w:sz w:val="25"/>
          <w:szCs w:val="25"/>
          <w:lang w:val="en"/>
        </w:rPr>
        <w:t>Retrieved from "</w:t>
      </w:r>
      <w:hyperlink r:id="rId2">
        <w:r>
          <w:rPr>
            <w:rStyle w:val="InternetLink"/>
            <w:rFonts w:cs="Arial" w:ascii="Arial" w:hAnsi="Arial"/>
            <w:vanish/>
            <w:sz w:val="25"/>
            <w:szCs w:val="25"/>
            <w:lang w:val="en"/>
          </w:rPr>
          <w:t>http://simple.wikipedia.org/wiki/List_of_vegetables</w:t>
        </w:r>
      </w:hyperlink>
      <w:r>
        <w:rPr>
          <w:rFonts w:cs="Arial" w:ascii="Arial" w:hAnsi="Arial"/>
          <w:vanish/>
          <w:color w:val="000000"/>
          <w:sz w:val="25"/>
          <w:szCs w:val="25"/>
          <w:lang w:val="en"/>
        </w:rPr>
        <w:t>"</w:t>
      </w:r>
    </w:p>
    <w:p>
      <w:pPr>
        <w:pStyle w:val="Normal"/>
        <w:widowControl/>
        <w:bidi w:val="0"/>
        <w:spacing w:before="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-21209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pacing w:before="0" w:after="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character" w:styleId="VisitedInternetLink">
    <w:name w:val="Followed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Emphasis">
    <w:name w:val="Emphasis"/>
    <w:qFormat/>
    <w:rPr>
      <w:i/>
      <w:iCs/>
      <w:color w:val="0000FF"/>
    </w:rPr>
  </w:style>
  <w:style w:type="character" w:styleId="Mline">
    <w:name w:val="mline"/>
    <w:qFormat/>
    <w:rPr>
      <w:rFonts w:ascii="Helvetica" w:hAnsi="Helvetica" w:cs="Helvetica"/>
      <w:color w:val="FFFFFF"/>
      <w:sz w:val="20"/>
      <w:szCs w:val="20"/>
      <w:shd w:fill="8B4513" w:val="clear"/>
    </w:rPr>
  </w:style>
  <w:style w:type="character" w:styleId="Nmb">
    <w:name w:val="nmb"/>
    <w:qFormat/>
    <w:rPr>
      <w:b/>
      <w:bCs/>
      <w:bdr w:val="single" w:sz="6" w:space="0" w:color="660000"/>
      <w:shd w:fill="00FF00" w:val="clear"/>
    </w:rPr>
  </w:style>
  <w:style w:type="character" w:styleId="Wordtest">
    <w:name w:val="wordtest"/>
    <w:qFormat/>
    <w:rPr>
      <w:shd w:fill="FDFFCA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Searchalttitle">
    <w:name w:val="searchalttitle"/>
    <w:qFormat/>
    <w:rPr>
      <w:sz w:val="23"/>
      <w:szCs w:val="23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Searchmatch">
    <w:name w:val="searchmatch"/>
    <w:qFormat/>
    <w:rPr>
      <w:b/>
      <w:bCs/>
      <w:color w:val="FF0000"/>
    </w:rPr>
  </w:style>
  <w:style w:type="character" w:styleId="Deleted">
    <w:name w:val="deleted"/>
    <w:basedOn w:val="DefaultParagraphFont"/>
    <w:qFormat/>
    <w:rPr/>
  </w:style>
  <w:style w:type="character" w:styleId="Deleted1">
    <w:name w:val="deleted1"/>
    <w:qFormat/>
    <w:rPr>
      <w:i/>
      <w:iCs/>
      <w:strike/>
      <w:color w:val="888888"/>
    </w:rPr>
  </w:style>
  <w:style w:type="character" w:styleId="Minor1">
    <w:name w:val="mino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>
    <w:name w:val="menuitem"/>
    <w:basedOn w:val="Normal"/>
    <w:qFormat/>
    <w:pPr>
      <w:pBdr>
        <w:top w:val="single" w:sz="6" w:space="0" w:color="8B4513"/>
        <w:left w:val="single" w:sz="6" w:space="2" w:color="8B4513"/>
        <w:bottom w:val="single" w:sz="6" w:space="0" w:color="8B4513"/>
        <w:right w:val="single" w:sz="6" w:space="2" w:color="8B4513"/>
      </w:pBdr>
      <w:shd w:fill="F0E68C" w:val="clear"/>
      <w:spacing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itemover">
    <w:name w:val="menuitemover"/>
    <w:basedOn w:val="Normal"/>
    <w:qFormat/>
    <w:pPr>
      <w:pBdr>
        <w:top w:val="single" w:sz="6" w:space="0" w:color="FDFFCA"/>
        <w:left w:val="single" w:sz="6" w:space="2" w:color="FDFFCA"/>
        <w:bottom w:val="single" w:sz="6" w:space="0" w:color="FDFFCA"/>
        <w:right w:val="single" w:sz="6" w:space="2" w:color="FDFFCA"/>
      </w:pBdr>
      <w:shd w:fill="FDFFCA" w:val="clear"/>
      <w:spacing w:before="280" w:after="280"/>
      <w:jc w:val="center"/>
    </w:pPr>
    <w:rPr>
      <w:rFonts w:ascii="Times New Roman" w:hAnsi="Times New Roman" w:eastAsia="Times New Roman" w:cs="Times New Roman"/>
      <w:color w:val="8B4513"/>
      <w:sz w:val="24"/>
      <w:szCs w:val="24"/>
    </w:rPr>
  </w:style>
  <w:style w:type="paragraph" w:styleId="Menuitems">
    <w:name w:val="menuitems"/>
    <w:basedOn w:val="Normal"/>
    <w:qFormat/>
    <w:pPr>
      <w:pBdr>
        <w:top w:val="single" w:sz="6" w:space="0" w:color="FDFFCA"/>
        <w:left w:val="single" w:sz="6" w:space="4" w:color="FDFFCA"/>
        <w:bottom w:val="single" w:sz="6" w:space="0" w:color="FDFFCA"/>
        <w:right w:val="single" w:sz="6" w:space="2" w:color="FDFFCA"/>
      </w:pBdr>
      <w:shd w:fill="FDFFCA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8B4513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filedeleteeditreasons">
    <w:name w:val="mw-filedelete-editreas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deleteeditreasons">
    <w:name w:val="mw-delete-editreas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color w:val="FF0000"/>
      <w:sz w:val="27"/>
      <w:szCs w:val="27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Texvc">
    <w:name w:val="texvc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hiddencatshidden">
    <w:name w:val="mw-hidden-cats-hidde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linksallhidden">
    <w:name w:val="catlinks-allhidde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searchresultdata">
    <w:name w:val="mw-search-result-data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8000"/>
      <w:sz w:val="23"/>
      <w:szCs w:val="23"/>
    </w:rPr>
  </w:style>
  <w:style w:type="paragraph" w:styleId="Mwsearchinterwikimore">
    <w:name w:val="mw-search-interwiki-mor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userrightsdisabled">
    <w:name w:val="mw-userrights-disabl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Ossuggest">
    <w:name w:val="os-sugges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Ossuggesttoggle">
    <w:name w:val="os-suggest-togg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ssuggesttoggledef">
    <w:name w:val="os-suggest-toggle-def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Mwspecialpagerestricted">
    <w:name w:val="mw-specialpagerestrict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isualclear">
    <w:name w:val="visualclea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irstheading">
    <w:name w:val="firstheading"/>
    <w:basedOn w:val="Normal"/>
    <w:qFormat/>
    <w:pPr>
      <w:spacing w:lineRule="atLeast" w:line="288" w:before="96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uccess">
    <w:name w:val="succes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8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atlinks">
    <w:name w:val="catlink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rFonts w:ascii="Times New Roman" w:hAnsi="Times New Roman" w:eastAsia="Times New Roman" w:cs="Times New Roman"/>
      <w:color w:val="76797C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iddenstructure">
    <w:name w:val="hiddenstructure"/>
    <w:basedOn w:val="Normal"/>
    <w:qFormat/>
    <w:pPr>
      <w:shd w:fill="00FF00" w:val="clear"/>
      <w:spacing w:lineRule="atLeast" w:line="360" w:before="96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Portlet">
    <w:name w:val="portlet"/>
    <w:basedOn w:val="Normal"/>
    <w:qFormat/>
    <w:pPr>
      <w:spacing w:lineRule="atLeast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legend">
    <w:name w:val="mainlegen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fcache">
    <w:name w:val="prefcache"/>
    <w:basedOn w:val="Normal"/>
    <w:qFormat/>
    <w:pPr>
      <w:spacing w:lineRule="atLeast" w:line="360" w:before="480" w:after="120"/>
    </w:pPr>
    <w:rPr>
      <w:rFonts w:ascii="Times New Roman" w:hAnsi="Times New Roman" w:eastAsia="Times New Roman" w:cs="Times New Roman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color w:val="808080"/>
      <w:sz w:val="24"/>
      <w:szCs w:val="24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platesused">
    <w:name w:val="templatesused"/>
    <w:basedOn w:val="Normal"/>
    <w:qFormat/>
    <w:pPr>
      <w:spacing w:lineRule="atLeast" w:line="360" w:before="3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searchinterwikiproject">
    <w:name w:val="mw-search-interwiki-project"/>
    <w:basedOn w:val="Normal"/>
    <w:qFormat/>
    <w:pPr>
      <w:shd w:fill="CAE8FF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" w:hAnsi="inherit" w:eastAsia="Arial Unicode MS" w:cs="Arial Unicode MS"/>
      <w:sz w:val="24"/>
      <w:szCs w:val="24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References2column">
    <w:name w:val="references-2colum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Samebg">
    <w:name w:val="same-bg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lineRule="atLeast" w:line="360" w:before="96" w:after="12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tLeast" w:line="360" w:before="96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Inchilabel">
    <w:name w:val="inchi-labe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Redirectincategory">
    <w:name w:val="redirect-in-category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Latinx">
    <w:name w:val="latinx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Mufi">
    <w:name w:val="mufi"/>
    <w:basedOn w:val="Normal"/>
    <w:qFormat/>
    <w:pPr>
      <w:spacing w:lineRule="atLeast" w:line="360" w:before="96" w:after="120"/>
    </w:pPr>
    <w:rPr>
      <w:rFonts w:ascii="ALPHA-Demo" w:hAnsi="ALPHA-Demo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Dablink">
    <w:name w:val="dablink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ms">
    <w:name w:val="geo-dm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multipunct">
    <w:name w:val="geo-multi-punc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tLeast" w:line="36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ffchange">
    <w:name w:val="diffchang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">
    <w:name w:val="thumbcapt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tit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toggle">
    <w:name w:val="toctogg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istoryuser">
    <w:name w:val="history-us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text">
    <w:name w:val="logintex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password">
    <w:name w:val="loginpasswor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options">
    <w:name w:val="editopti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ptcha">
    <w:name w:val="captcha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1">
    <w:name w:val="thumbcaption1"/>
    <w:basedOn w:val="Normal"/>
    <w:qFormat/>
    <w:pPr>
      <w:spacing w:lineRule="atLeast" w:line="360" w:before="96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2">
    <w:name w:val="thumbcaption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istoryuser1">
    <w:name w:val="history-user1"/>
    <w:basedOn w:val="Normal"/>
    <w:qFormat/>
    <w:pPr>
      <w:spacing w:lineRule="atLeast" w:line="360" w:before="96" w:after="120"/>
      <w:ind w:left="96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toggle1">
    <w:name w:val="toctoggle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3">
    <w:name w:val="thumbcaption3"/>
    <w:basedOn w:val="Normal"/>
    <w:qFormat/>
    <w:pPr>
      <w:spacing w:lineRule="atLeast" w:line="336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ody2">
    <w:name w:val="pbody2"/>
    <w:basedOn w:val="Normal"/>
    <w:qFormat/>
    <w:pPr>
      <w:shd w:fill="FFFFFF" w:val="clear"/>
      <w:spacing w:lineRule="atLeast" w:line="360" w:before="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structure1">
    <w:name w:val="hiddenstructure1"/>
    <w:basedOn w:val="Normal"/>
    <w:qFormat/>
    <w:pPr>
      <w:shd w:fill="00FF00" w:val="clear"/>
      <w:spacing w:lineRule="atLeast" w:line="360" w:before="96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text1">
    <w:name w:val="logintext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password1">
    <w:name w:val="loginpassword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options1">
    <w:name w:val="editoptions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96" w:after="12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tLeast" w:line="36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tLeast" w:line="36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1">
    <w:name w:val="tocnumber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x">
    <w:name w:val="contentx"/>
    <w:basedOn w:val="Normal"/>
    <w:qFormat/>
    <w:pPr>
      <w:spacing w:lineRule="atLeast" w:line="270" w:before="280" w:after="280"/>
    </w:pPr>
    <w:rPr>
      <w:rFonts w:ascii="Verdana" w:hAnsi="Verdana" w:eastAsia="Times New Roman" w:cs="Arial"/>
      <w:b/>
      <w:bCs/>
      <w:color w:val="000000"/>
      <w:sz w:val="21"/>
      <w:szCs w:val="21"/>
    </w:rPr>
  </w:style>
  <w:style w:type="paragraph" w:styleId="Explanation3">
    <w:name w:val="explanation3"/>
    <w:basedOn w:val="Normal"/>
    <w:qFormat/>
    <w:pPr>
      <w:spacing w:lineRule="atLeast" w:line="288" w:before="225" w:after="225"/>
      <w:ind w:left="75" w:hanging="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ple.wikipedia.org/wiki/List_of_vegetabl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26:00Z</dcterms:created>
  <dc:creator>JOHN VASQUEZ</dc:creator>
  <dc:description/>
  <cp:keywords/>
  <dc:language>en-US</dc:language>
  <cp:lastModifiedBy>John Vasquez</cp:lastModifiedBy>
  <dcterms:modified xsi:type="dcterms:W3CDTF">2011-08-24T17:33:00Z</dcterms:modified>
  <cp:revision>20</cp:revision>
  <dc:subject/>
  <dc:title/>
</cp:coreProperties>
</file>