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sz w:val="72"/>
          <w:szCs w:val="72"/>
          <w:u w:val="single"/>
          <w:lang w:val="en-US"/>
        </w:rPr>
        <w:t>GREETINGS &amp; FAREWE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/>
        </w:rPr>
        <w:t>Greeting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H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Hello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Good morning                 (12:00 a.m. – 11:59 a.m.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ood afternoon             (12:00 p.m. – 5:59 p.m.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Good evening                 (6:00 p.m. – 11:59 p.m.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What’s up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How are you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How are you doing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val="en-US"/>
        </w:rPr>
        <w:t>Farewell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y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Bye by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ood by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Good bye, have a nice da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o lo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Good night: (when you are leaving or going to sleep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ee you late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ee you tomorrow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See you next week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ee you next month, etc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1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reeting someone you kn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Greetings</w:t>
      </w:r>
      <w:r>
        <w:rPr>
          <w:rFonts w:cs="Times New Roman" w:ascii="Times New Roman" w:hAnsi="Times New Roman"/>
          <w:sz w:val="30"/>
          <w:szCs w:val="30"/>
          <w:lang w:val="en-US"/>
        </w:rPr>
        <w:t>) how are you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name of the person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I’m (good); and you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name of the person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I’m good to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Greetings</w:t>
      </w:r>
      <w:r>
        <w:rPr>
          <w:rFonts w:cs="Times New Roman" w:ascii="Times New Roman" w:hAnsi="Times New Roman"/>
          <w:sz w:val="30"/>
          <w:szCs w:val="30"/>
          <w:lang w:val="en-US"/>
        </w:rPr>
        <w:t>), how have you been doing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name of the person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I’m (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great</w:t>
      </w:r>
      <w:r>
        <w:rPr>
          <w:rFonts w:cs="Times New Roman" w:ascii="Times New Roman" w:hAnsi="Times New Roman"/>
          <w:sz w:val="30"/>
          <w:szCs w:val="30"/>
          <w:lang w:val="en-US"/>
        </w:rPr>
        <w:t>); and you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name of the person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I’m (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wonderful</w:t>
      </w:r>
      <w:r>
        <w:rPr>
          <w:rFonts w:cs="Times New Roman" w:ascii="Times New Roman" w:hAnsi="Times New Roman"/>
          <w:sz w:val="30"/>
          <w:szCs w:val="30"/>
          <w:lang w:val="en-US"/>
        </w:rPr>
        <w:t>)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You can replace them with; good, great, wonderful, terrific, remarkable, outstanding, bodacious, et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2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ntroducing yourself &amp; asking for someone’s 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&amp; responding to the introductio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: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Greetings</w:t>
      </w:r>
      <w:r>
        <w:rPr>
          <w:rFonts w:cs="Times New Roman" w:ascii="Times New Roman" w:hAnsi="Times New Roman"/>
          <w:sz w:val="30"/>
          <w:szCs w:val="30"/>
          <w:lang w:val="en-US"/>
        </w:rPr>
        <w:t>) my name is 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: What’s your na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My name is 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Nice to meet you 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Nice to meet you, too ____________________________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3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Asking who someone is &amp; respon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: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Greetings</w:t>
      </w:r>
      <w:r>
        <w:rPr>
          <w:rFonts w:cs="Times New Roman" w:ascii="Times New Roman" w:hAnsi="Times New Roman"/>
          <w:sz w:val="30"/>
          <w:szCs w:val="30"/>
          <w:lang w:val="en-US"/>
        </w:rPr>
        <w:t>), what is your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I’m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: Nice to meet you ____________, my name is 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Nice to meet you ____________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4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Asking if you had met (before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: Haven’t we met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before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Yes, I think we h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: No, I don’t think we hav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Yes, we’ve 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No, we haven’t m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Greetings</w:t>
      </w:r>
      <w:r>
        <w:rPr>
          <w:rFonts w:cs="Times New Roman" w:ascii="Times New Roman" w:hAnsi="Times New Roman"/>
          <w:sz w:val="30"/>
          <w:szCs w:val="30"/>
          <w:lang w:val="en-US"/>
        </w:rPr>
        <w:t>) my name is 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What is your name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again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: My name is ________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: glad to meet you 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pleasure to meet you _________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5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f you had been introduced before &amp; respons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1: Have you met ______________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Yes, I h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No, I haven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Yes, I think I h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: No, I don’t think I ha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: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Greeting</w:t>
      </w:r>
      <w:r>
        <w:rPr>
          <w:rFonts w:cs="Times New Roman" w:ascii="Times New Roman" w:hAnsi="Times New Roman"/>
          <w:sz w:val="30"/>
          <w:szCs w:val="30"/>
          <w:lang w:val="en-US"/>
        </w:rPr>
        <w:t>) my name is 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3: What is your name (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again</w:t>
      </w:r>
      <w:r>
        <w:rPr>
          <w:rFonts w:cs="Times New Roman" w:ascii="Times New Roman" w:hAnsi="Times New Roman"/>
          <w:sz w:val="30"/>
          <w:szCs w:val="30"/>
          <w:lang w:val="en-US"/>
        </w:rPr>
        <w:t>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: My name is ________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glad to meet you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3: pleasure to meet you _________.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color w:val="00B0F0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(If you know the person then you greet him/her normally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6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Quick introduc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: This is 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: That is _______________. </w:t>
      </w:r>
    </w:p>
    <w:p>
      <w:pPr>
        <w:sectPr>
          <w:type w:val="continuous"/>
          <w:pgSz w:w="12240" w:h="15840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: Meet 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7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nformal introduction &amp; respon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: Let me introduce/present you to 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: 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Nice/Glad/Happy/Blessed/Pleased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to meet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My name is 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: it’s a 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Nice/Glad/Happy/Blessed/Pleased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to meet you, to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(8.)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Formal introduction &amp; respon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1: Let me have the 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honor/privilege/pleasure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of presenting/introducing you to 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2: 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Privilege/Pleasure/Honor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to meet you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2: My name is 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3: it’s a </w:t>
      </w:r>
      <w:r>
        <w:rPr>
          <w:rFonts w:cs="Times New Roman" w:ascii="Times New Roman" w:hAnsi="Times New Roman"/>
          <w:color w:val="00B0F0"/>
          <w:sz w:val="30"/>
          <w:szCs w:val="30"/>
          <w:lang w:val="en-US"/>
        </w:rPr>
        <w:t>Privilege/Pleasure/Honor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to meet you, too _____________________.</w:t>
      </w:r>
    </w:p>
    <w:sectPr>
      <w:type w:val="continuous"/>
      <w:pgSz w:w="12240" w:h="15840"/>
      <w:pgMar w:left="1440" w:right="144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9040</wp:posOffset>
          </wp:positionH>
          <wp:positionV relativeFrom="paragraph">
            <wp:posOffset>-27813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8:00Z</dcterms:created>
  <dc:creator>JOHN VASQUEZ</dc:creator>
  <dc:description/>
  <cp:keywords/>
  <dc:language>en-US</dc:language>
  <cp:lastModifiedBy>John Vasquez</cp:lastModifiedBy>
  <dcterms:modified xsi:type="dcterms:W3CDTF">2011-07-26T21:17:00Z</dcterms:modified>
  <cp:revision>38</cp:revision>
  <dc:subject/>
  <dc:title/>
</cp:coreProperties>
</file>